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STÁGIO DE PRÁTICA DE ENSINO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EDAGOGIA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ÁGIO CURRICULAR SUPERVISIONADO DE ENS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Fundamento leg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 estágio curricular supervisionado de ensino no curso de Pedagogia fundamenta-se nas seguintes disposições lega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olução CNE/CP nº. 1, de 15 de maio de 2006, que institui Diretrizes Curriculares Nacionais para o curso de Graduação em Pedagog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olução CFE nº. 2/69 – Art.6º, que estabelece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“</w:t>
      </w:r>
      <w:r>
        <w:rPr/>
        <w:t>Será sempre obrigatória, sob a forma de estágio supervisionado, a prática das atividades correspondentes às várias habilitações, abrangendo pelo menos 5% (cinco por cento) da duração fixada para o curso em cada cas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 Conceito de estágio supervision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estágio supervisionado de ensino é definido legalmente como um componente curricular obrigatório integrado à proposta pedagógica da instituição. O Parecer nº. CNE/CP 28/2001 que deu origem à Resolução nº. CNE/CP 2, acima citada, assim define o estági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“</w:t>
      </w:r>
      <w:r>
        <w:rPr/>
        <w:t>Estágio curricular supervisionado é entendido como o tempo de aprendizagem que, através de um período de permanência, alguém se demora em algum lugar ou ofício para aprender a prática do mesmo e depois poder exercer uma profissão ou ofício. Assim o estágio curricular supervisionado supõe uma relação pedagógica entre alguém que já é um profissional reconhecido em um ambiente institucional de trabalho e um aluno estagiário. Por isso é que este momento se chama estágio curricular supervision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é um momento de formação profissional do formando seja pelo exercício direto </w:t>
      </w:r>
      <w:r>
        <w:rPr>
          <w:i/>
        </w:rPr>
        <w:t>in loco</w:t>
      </w:r>
      <w:r>
        <w:rPr/>
        <w:t>, seja pela presença participativa em ambientes próprios de atividades daquela área profissional, sob a responsabilidade de um profissional já habilitado. Ele não é uma atividade facultativa sendo uma das condições para a obtenção da respectiva licença.  Não se trata de uma atividade avulsa que angarie recursos para a sobrevivência do estudante ou que se aproveite dele como mão-de-obra barata e disfarçada.  Ele é necessário como momento de preparação próxima em uma unidade de ensin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Resolução CNE/CP nº. 1, de 15 de maio de 2006, em seu artigo 7º:</w:t>
      </w:r>
    </w:p>
    <w:p>
      <w:pPr>
        <w:pStyle w:val="Normal"/>
        <w:autoSpaceDE w:val="false"/>
        <w:ind w:left="2340" w:hanging="0"/>
        <w:jc w:val="both"/>
        <w:rPr/>
      </w:pPr>
      <w:r>
        <w:rPr>
          <w:i/>
        </w:rPr>
        <w:t xml:space="preserve"> </w:t>
      </w:r>
      <w:r>
        <w:rPr>
          <w:i/>
        </w:rPr>
        <w:t>O curso de Licenciatura em Pedagogia terá a carga horária mínima de 3.200 horas de efetivo trabalho acadêmico, assim distribuídas:</w:t>
      </w:r>
    </w:p>
    <w:p>
      <w:pPr>
        <w:pStyle w:val="Normal"/>
        <w:autoSpaceDE w:val="false"/>
        <w:ind w:left="2340" w:hanging="0"/>
        <w:jc w:val="both"/>
        <w:rPr/>
      </w:pPr>
      <w:r>
        <w:rPr>
          <w:i/>
        </w:rPr>
        <w:t>I - 2.800 horas dedicadas às atividades formativas como assistência a aulas, realização de seminários, participação na realização de pesquisas, consultas a bibliotecas e centros de documentação, visitas a instituições educacionais e culturais, atividades práticas de diferente natureza, participação em grupos cooperativos de estudos;</w:t>
      </w:r>
    </w:p>
    <w:p>
      <w:pPr>
        <w:pStyle w:val="Normal"/>
        <w:autoSpaceDE w:val="false"/>
        <w:ind w:left="2340" w:hanging="0"/>
        <w:jc w:val="both"/>
        <w:rPr/>
      </w:pPr>
      <w:r>
        <w:rPr>
          <w:i/>
        </w:rPr>
        <w:t>II - 300 horas dedicadas ao Estágio Supervisionado prioritariamente em Educação Infantil e nos anos iniciais do Ensino Fundamental, contemplando também outras áreas específicas, se for o caso, conforme o projeto pedagógico da instituição;</w:t>
      </w:r>
    </w:p>
    <w:p>
      <w:pPr>
        <w:pStyle w:val="Normal"/>
        <w:autoSpaceDE w:val="false"/>
        <w:ind w:left="2340" w:hanging="0"/>
        <w:jc w:val="both"/>
        <w:rPr>
          <w:i/>
          <w:i/>
        </w:rPr>
      </w:pPr>
      <w:r>
        <w:rPr>
          <w:i/>
        </w:rPr>
        <w:t>III - 100 horas de atividades teórico-práticas de aprofundamento em áreas específicas de interesse dos alunos, por meio, da iniciação científica, da extensão e da monitor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  Objetivos do estágio supervisionad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arecer nº. CNE/CP 28/2001 cita:</w:t>
      </w:r>
    </w:p>
    <w:p>
      <w:pPr>
        <w:pStyle w:val="Normal"/>
        <w:spacing w:lineRule="auto" w:line="360"/>
        <w:jc w:val="both"/>
        <w:rPr/>
      </w:pPr>
      <w:r>
        <w:rPr/>
        <w:tab/>
        <w:t>“Tendo como objetivo, junto com a prática, como componente curricular, a relação teoria e prática social, tal como expressa o Art. 1º, Parágrafo 2º da LDB, bem como o Art. 3º, XI e tal como expressa sob o conceito de prática no Parecer CNE/CP 9/2001, o estágio curricular supervisionado é o momento de efetivar, sob a supervisão de um profissional experiente, um processo de ensino-aprendizagem que, tornar-se-á (sic) concreto e autônomo quando da (sic) profissionalização deste estagiário.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>Entre outros objetivos, pode-se dizer que o estágio curricular supervisionado pretende oferecer ao futuro licenciado um conhecimento do real em situação de trabalho, isto é, diretamente em unidades escolares dos sistemas de ensino. É também um momento para se verificar e provar (em si e no outro) a realização das competências exigidas na prática profissional e exigíveis dos formandos, especialmente quanto à regência. Mas é também um momento para se acompanhar alguns aspectos da vida escolar que não acontecem de forma igualmente distribuída pelo semestre, concentrando-se mais em alguns aspectos que importa vivenciar. É o caso, por exemplo, da elaboração do projeto pedagógico, da matrícula, da organização das turmas e do tempo e espaço escolares.</w:t>
      </w:r>
    </w:p>
    <w:p>
      <w:pPr>
        <w:pStyle w:val="Normal"/>
        <w:spacing w:lineRule="auto" w:line="360"/>
        <w:jc w:val="both"/>
        <w:rPr/>
      </w:pPr>
      <w:r>
        <w:rPr/>
        <w:tab/>
        <w:t>O estágio curricular supervisionado é pois um modo especial de atividade de capacitação em serviço e que só pode ocorrer em unidades escolares onde o estagiário assuma efetivamente o papel de professor, de outras exigências do projeto pedagógico e das necessidades próprias do ambiente institucional escolar testando suas competências por um determinado período.  Por outro lado, a preservação da integridade do projeto pedagógico da unidade escolar que recepciona o estagiário exige que este tempo supervisionado não seja prolongado, mas denso e contínuo.  Esta integridade permite uma adequação às peculiaridades das diferentes instituições escolares do ensino básico em termos de tamanho, localização, turno e clientel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artigo 8º. da Resolução CNE/CP nº. 1, de 15 de maio de 2006:</w:t>
      </w:r>
    </w:p>
    <w:p>
      <w:pPr>
        <w:pStyle w:val="Normal"/>
        <w:autoSpaceDE w:val="false"/>
        <w:ind w:left="2342" w:hanging="0"/>
        <w:jc w:val="both"/>
        <w:rPr/>
      </w:pPr>
      <w:r>
        <w:rPr>
          <w:i/>
        </w:rPr>
        <w:t>Nos termos do projeto pedagógico da instituição, a integralização de estudos será efetivada por meio de: efetivada por meio de:</w:t>
      </w:r>
    </w:p>
    <w:p>
      <w:pPr>
        <w:pStyle w:val="Normal"/>
        <w:autoSpaceDE w:val="false"/>
        <w:ind w:left="2342" w:hanging="0"/>
        <w:jc w:val="both"/>
        <w:rPr/>
      </w:pPr>
      <w:r>
        <w:rPr>
          <w:i/>
        </w:rPr>
        <w:t>I - disciplinas, seminários e atividades de natureza predominantemente teórica que farão a introdução e o aprofundamento de estudos, entre outros, sobre teorias educacionais, situando processos de aprender e ensinar historicamente e em diferentes realidades socioculturais e institucionais que proporcionem fundamentos para a prática pedagógica, a orientação e apoio a estudantes, gestão e avaliação de projetos educacionais, de instituições e de políticas públicas de Educação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II - práticas de docência e gestão educacional que ensejem aos licenciandos a observação e acompanhamento, a participação no planejamento, na execução e na avaliação de aprendizagens, do ensino ou de projetos pedagógicos, tanto em escolas como em outros ambientes educativos;</w:t>
      </w:r>
    </w:p>
    <w:p>
      <w:pPr>
        <w:pStyle w:val="Normal"/>
        <w:autoSpaceDE w:val="false"/>
        <w:ind w:left="2342" w:hanging="0"/>
        <w:jc w:val="both"/>
        <w:rPr/>
      </w:pPr>
      <w:r>
        <w:rPr>
          <w:i/>
        </w:rPr>
        <w:t>III - atividades complementares envolvendo o planejamento e o desenvolvimento progressivo do Trabalho de Curso, atividades de monitoria, de iniciação científica e de extensão, diretamente orientadas por membro do corpo docente da instituição de educação superior decorrentes ou articuladas às disciplinas, áreas de conhecimentos, seminários, eventos científico-culturais, estudos curriculares, de modo a propiciar vivências em algumas modalidades e experiências, entre outras, e opcionalmente, a educação de pessoas com necessidades especiais, a educação do campo, a educação indígena, a educação em remanescentes de quilombos, em organizações não-governamentais, escolares e não-escolares públicas e privadas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IV - estágio curricular a ser realizado, ao longo do curso, de modo a assegurar aos graduandos experiência de exercício profissional, em ambientes escolares e não-escolares que ampliem e fortaleçam atitudes éticas, conhecimentos e competências: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a) na Educação Infantil e nos anos iniciais do Ensino Fundamental, prioritariamente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b) nas disciplinas pedagógicas dos cursos de Ensino Médio, na modalidade Normal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c) na Educação Profissional na área de serviços e de apoio escolar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d) na Educação de Jovens e Adultos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e) na participação em atividades da gestão de processos educativos, no planejamento, implementação, coordenação, acompanhamento e avaliação de atividades e projetos educativos;</w:t>
      </w:r>
    </w:p>
    <w:p>
      <w:pPr>
        <w:pStyle w:val="Normal"/>
        <w:autoSpaceDE w:val="false"/>
        <w:ind w:left="2342" w:hanging="0"/>
        <w:jc w:val="both"/>
        <w:rPr>
          <w:i/>
          <w:i/>
        </w:rPr>
      </w:pPr>
      <w:r>
        <w:rPr>
          <w:i/>
        </w:rPr>
        <w:t>f) em reuniões de formação pedagógica.</w:t>
      </w:r>
    </w:p>
    <w:p>
      <w:pPr>
        <w:pStyle w:val="Normal"/>
        <w:autoSpaceDE w:val="false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Centro Universitário Assunção considera, ainda, os seguintes objetiv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1 Oferecer oportunidade para que o futuro educador vivencie os conhecimentos e as técnicas adquiridas durante o curso, a fim de propiciar condições para o seu ajustamento profissional.</w:t>
      </w:r>
    </w:p>
    <w:p>
      <w:pPr>
        <w:pStyle w:val="Normal"/>
        <w:spacing w:lineRule="auto" w:line="360"/>
        <w:jc w:val="both"/>
        <w:rPr/>
      </w:pPr>
      <w:r>
        <w:rPr/>
        <w:t>2 Oferecer condições para:</w:t>
      </w:r>
    </w:p>
    <w:p>
      <w:pPr>
        <w:pStyle w:val="Normal"/>
        <w:spacing w:lineRule="auto" w:line="360"/>
        <w:jc w:val="both"/>
        <w:rPr/>
      </w:pPr>
      <w:r>
        <w:rPr/>
        <w:t>2.1 Adquirir uma visão global da escola de Educação Infantil, Ensino Fundamental e Médio.</w:t>
      </w:r>
    </w:p>
    <w:p>
      <w:pPr>
        <w:pStyle w:val="Normal"/>
        <w:spacing w:lineRule="auto" w:line="360"/>
        <w:jc w:val="both"/>
        <w:rPr/>
      </w:pPr>
      <w:r>
        <w:rPr/>
        <w:t>2.2 Ser capaz de caracterizar a comunidade onde a escola está inserida e a clientela com que irá trabalhar.</w:t>
      </w:r>
    </w:p>
    <w:p>
      <w:pPr>
        <w:pStyle w:val="Normal"/>
        <w:spacing w:lineRule="auto" w:line="360"/>
        <w:jc w:val="both"/>
        <w:rPr/>
      </w:pPr>
      <w:r>
        <w:rPr/>
        <w:t>2.3 Reconhecer que a ação educativa deve ser planejada integradamente.</w:t>
      </w:r>
    </w:p>
    <w:p>
      <w:pPr>
        <w:pStyle w:val="Normal"/>
        <w:spacing w:lineRule="auto" w:line="360"/>
        <w:jc w:val="both"/>
        <w:rPr/>
      </w:pPr>
      <w:r>
        <w:rPr/>
        <w:t>2.4 Ser capaz de elaborar uma programação de atividades curriculares de uma classe.</w:t>
      </w:r>
    </w:p>
    <w:p>
      <w:pPr>
        <w:pStyle w:val="Recuodecorpodetexto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 Observar a interferência do desenvolvimento físico, psicopedagógico e social dos alunos no processo ensino aprendizagem.</w:t>
      </w:r>
    </w:p>
    <w:p>
      <w:pPr>
        <w:pStyle w:val="Normal"/>
        <w:spacing w:lineRule="auto" w:line="360"/>
        <w:jc w:val="both"/>
        <w:rPr/>
      </w:pPr>
      <w:r>
        <w:rPr/>
        <w:t>2.6 Dominar as técnicas de ensino adequando-as aos objetivos e condições programáticas.</w:t>
      </w:r>
    </w:p>
    <w:p>
      <w:pPr>
        <w:pStyle w:val="Normal"/>
        <w:spacing w:lineRule="auto" w:line="360"/>
        <w:jc w:val="both"/>
        <w:rPr/>
      </w:pPr>
      <w:r>
        <w:rPr/>
        <w:t>2.7 Conscientizar-se do papel do educador no processo educativo e da função na comunidade.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Modalidades de Estág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jc w:val="both"/>
        <w:rPr/>
      </w:pPr>
      <w:r>
        <w:rPr/>
        <w:t>1 Estágio de observação: Destina-se à tomada de contato com a realidade educacional em seus vários aspectos como: estrutura do estabelecimento, instituições, planos, procedimentos etc.</w:t>
      </w:r>
    </w:p>
    <w:p>
      <w:pPr>
        <w:pStyle w:val="Normal"/>
        <w:spacing w:lineRule="auto" w:line="360"/>
        <w:jc w:val="both"/>
        <w:rPr/>
      </w:pPr>
      <w:r>
        <w:rPr/>
        <w:t>2 Estágio de participação: permite ao aluno tomar parte em atividades educacionais colaborando ativamente com profissionais em exercício, sob orientação destes e dos professores supervisores da Instituiçã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3 Estágio de Regência: permite ao aluno ministrar aulas ou outras atividades escolares sob orientação pedagógica e didática dos professores de Prática de Ensin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V  Documentos e Registro do Estágio Supervision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São instrumentos para o estágio supervisionado: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1 Oficio de apresentação da Instituição do estagiário junto ao Estabelecimento de Ensino.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2 Roteiro para a realização do Estágio.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3 Ficha de controle e comprovação de realização do Estágio.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4 Relatório das atividades desenvolvidas no Está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  Para o estágio das Séries Iniciais e de Educação Infanti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ágio de Observação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aracterização da Escola: </w:t>
      </w:r>
      <w:r>
        <w:rPr>
          <w:u w:val="single"/>
        </w:rPr>
        <w:t>(Apostila anexa)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 Identificação e localização do estabelecimento - breve históric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 Prédio e Instalaçõe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 Organização Administrativ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 Corpo docente e discent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 Serviços técnicos e Pedagógico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 Organização didática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1. Objetivos da Escola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2 Composição curricular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3 Planos de Ensino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6.4 Sistemas de avaliação - recuperação e promoção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6.5 Atividades </w:t>
      </w:r>
      <w:r>
        <w:rPr>
          <w:i/>
        </w:rPr>
        <w:t>extraclasse</w:t>
      </w:r>
      <w:r>
        <w:rPr/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6 Períodos de planejamento - replanejamento e reuniões pedagógicas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7 Calendário escolar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8 Serviço de Orientação Educacional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6.9 Serviço de Coordenação Pedagógic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7 Instituições complementares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7.1 A.P.M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7.2 Conselho de Escola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7.3 Outras instituições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ágio de participação: Sugestões e Atividades: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1 Com alunos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1 Atividades de recuperaçã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2 Entrevistas com aluno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1.3 Atividades </w:t>
      </w:r>
      <w:r>
        <w:rPr>
          <w:i/>
        </w:rPr>
        <w:t>extraclasse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4 Orientação aos alunos de como estuda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5 Atividades de laze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6. Elaboração e utilização de material didático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2 Com o professor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1 Preparação de Material didátic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2 Preparação, aplicação e avaliação de prova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3 Organização de prontuários dos alun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4 Observação dos alun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5 Atendimento e orientação aos pai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ágio de regência (do professor observado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851"/>
        <w:jc w:val="both"/>
        <w:rPr/>
      </w:pPr>
      <w:r>
        <w:rPr/>
        <w:t>1 Observação de aula sob os aspectos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1 Objetiv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2 Relação e análise do conteúdo desenvolvid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3 Estratégia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4 Avaliação e fixaçã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5 Desempenho do professor: relacionamento com os alun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6 Clima ou disciplina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7 Materiais ou recursos utilizad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1.8 Comportamento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  <w:tab/>
        <w:t>2. Regência de classe (do estagiário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1 Programação: Série - Curso - Períod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2 Conteúd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3 Objetiv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4 Estratégia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5 Recurso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6 Fixação e avaliaçã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134"/>
        <w:jc w:val="both"/>
        <w:rPr/>
      </w:pPr>
      <w:r>
        <w:rPr/>
        <w:t>2.7 Impressões pessoais da experiência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>
          <w:b/>
        </w:rPr>
        <w:t>VII  Estágio Supervisionado de Educação Infantil (observações específicas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  <w:t>Observação de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>
          <w:b/>
        </w:rPr>
        <w:t xml:space="preserve">Desenvolvimento intelectual </w:t>
      </w:r>
      <w:r>
        <w:rPr/>
        <w:t>(os conceitos básicos do processo cognitivo)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atenção e memória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domínio de vocabulário (de acordo com a faixa etária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raciocínio lógico-matemátic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atividades que envolvem a construção do saber (anteriores à alfabetização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senvolvimento motor </w:t>
      </w:r>
      <w:r>
        <w:rPr/>
        <w:t>(motricidade ampla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>
          <w:b/>
        </w:rPr>
        <w:t xml:space="preserve">- </w:t>
      </w:r>
      <w:r>
        <w:rPr/>
        <w:t>esquema corporal e imagem corporal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>
          <w:b/>
        </w:rPr>
        <w:t xml:space="preserve">- </w:t>
      </w:r>
      <w:r>
        <w:rPr/>
        <w:t>movimento e habilidades corporai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senvolvimento sócio-emocional </w:t>
      </w:r>
      <w:r>
        <w:rPr/>
        <w:t>(atitudes, valores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autonomia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responsabilidade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liberdade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criticidade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>
          <w:b/>
        </w:rPr>
        <w:t>Desenvolvimento comportamental</w:t>
      </w:r>
      <w:r>
        <w:rPr/>
        <w:t xml:space="preserve"> (hábitos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alimentaçã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vestuári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postura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repous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lazer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boas maneiras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higiene corporal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senvolvimento criativo </w:t>
      </w:r>
      <w:r>
        <w:rPr/>
        <w:t>(em relação ao estudo das múltiplas inteligências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expressão plástica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420" w:hanging="0"/>
        <w:jc w:val="both"/>
        <w:rPr/>
      </w:pPr>
      <w:r>
        <w:rPr/>
        <w:t>- expressão musical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/>
        <w:t>Responsabilidade do aluno estagiári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/>
        <w:t>Cumprir as normas regimentais e disciplinares do estabelecimento onde se realiza o estág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/>
        <w:t>Cumprir os planos de trabalho de estágio estabelecidos pelo professor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>
          <w:b/>
        </w:rPr>
        <w:t>XI  Controle para todos os tipos de estági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  <w:t>O controle do estágio é feito através do preenchimento da "Ficha individual de controle" e da "Ficha de registro"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705" w:hanging="0"/>
        <w:jc w:val="both"/>
        <w:rPr/>
      </w:pPr>
      <w:r>
        <w:rPr/>
        <w:t>1 Ficha individual de controle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hanging="0"/>
        <w:jc w:val="both"/>
        <w:rPr/>
      </w:pPr>
      <w:r>
        <w:rPr/>
        <w:t>Sua finalidade é acompanhar e comprovar as horas de estágio realizadas, as atividades desenvolvidas e a instituição na qual realizou o estági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705" w:hanging="0"/>
        <w:jc w:val="both"/>
        <w:rPr/>
      </w:pPr>
      <w:r>
        <w:rPr/>
        <w:t>2 Ficha de registr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hanging="0"/>
        <w:jc w:val="both"/>
        <w:rPr/>
      </w:pPr>
      <w:r>
        <w:rPr/>
        <w:t>Tem por objetivo o registro na secretaria do total de horas de estágios realizadas, data de entrega dos comprovantes e relatórios, parecer do professor responsável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STÁGIO SUPERVISIONADO – PEDAGOGIA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"/>
        <w:spacing w:lineRule="auto" w:line="360"/>
        <w:jc w:val="both"/>
        <w:rPr/>
      </w:pPr>
      <w:r>
        <w:rPr>
          <w:b/>
          <w:sz w:val="24"/>
          <w:szCs w:val="24"/>
        </w:rPr>
        <w:t>Total de horas: 300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as horas serão assim distribuídas:</w:t>
      </w:r>
    </w:p>
    <w:p>
      <w:pPr>
        <w:pStyle w:val="Corpodetexto3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7810</wp:posOffset>
                </wp:positionH>
                <wp:positionV relativeFrom="paragraph">
                  <wp:posOffset>233680</wp:posOffset>
                </wp:positionV>
                <wp:extent cx="165100" cy="749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491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.3pt;margin-top:18.4pt;width:12.95pt;height: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h de Educação Infantil : 50h de 0-3 anos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50h de 4 a 5 anos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h de Ensino Fundamental 20h em cada ano ( do 1° ao 5° ano)</w:t>
      </w:r>
    </w:p>
    <w:p>
      <w:pPr>
        <w:pStyle w:val="Corpodetexto3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9710</wp:posOffset>
                </wp:positionH>
                <wp:positionV relativeFrom="paragraph">
                  <wp:posOffset>328930</wp:posOffset>
                </wp:positionV>
                <wp:extent cx="165100" cy="736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365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0800 h 417600"/>
                            <a:gd name="textAreaBottom" fmla="*/ 406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5.9pt;width:12.95pt;height:5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h de Projeto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aluno pode optar por      ONG, EJA ou Projeto do UNIFAI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 h de Gestão – estas horas deverão ser cumpridas durante a disciplina no quinto e sexto semestres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h de Ensino Médio nas disciplinas de Sociologia e/ou Filosofia</w:t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 h de atividades complementares ver manual no site da Instituição. (no item regulamentos)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Estágio de Prática de Ensino: 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urso: Pedagogia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81500</wp:posOffset>
                </wp:positionH>
                <wp:positionV relativeFrom="margin">
                  <wp:posOffset>7696200</wp:posOffset>
                </wp:positionV>
                <wp:extent cx="1829435" cy="64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606pt;mso-position-vertical-relative:margin;margin-left:34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52400</wp:posOffset>
                </wp:positionH>
                <wp:positionV relativeFrom="margin">
                  <wp:posOffset>7696200</wp:posOffset>
                </wp:positionV>
                <wp:extent cx="173799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606pt;mso-position-vertical-relative:margin;margin-left:1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222500</wp:posOffset>
                </wp:positionH>
                <wp:positionV relativeFrom="margin">
                  <wp:posOffset>7696200</wp:posOffset>
                </wp:positionV>
                <wp:extent cx="1829435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606pt;mso-position-vertical-relative:margin;margin-left:1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VERÃO ENTREGAR JUNTO COM OS ESTÁGI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ARACTERIZAÇÃO DA ESCOLA (escolher uma das escolas na qual estagiou, fazendo a caracterização e solicitar carimbo da escol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LATÓRIO DE OBSERVAÇÃO DE AULAS DOS PROFESSORES, UM PARA CADA PROFESSOR (um relatório por faixa etária, ano/séri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claração da escola conforme model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MODELO DE DECLARAÇÃ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pel timbrado da escola que estagiou</w:t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____________________________________________________, portador do R.G.nº. ___________________________________, realizou estágio neste estabelecimento de Ensino, no período de __/___/____a__/___/____, no _____________, (aqui deve ser colocado a modalidade de estágio:Educação Infantil, Ensino Fundamental, Ensino Médio, Projeto ou Gestão) totalizando ____ hor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ão Paulo, 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Carimbo e assinatura do diretor da Escola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I Caracterização da Esc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Estabelecimento 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:_________________________Cidade:_____________________________Est.: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 Mantenedora:</w:t>
      </w:r>
    </w:p>
    <w:p>
      <w:pPr>
        <w:pStyle w:val="Normal"/>
        <w:spacing w:lineRule="auto" w:line="360"/>
        <w:jc w:val="both"/>
        <w:rPr/>
      </w:pPr>
      <w:r>
        <w:rPr/>
        <w:t>Particular ( )</w:t>
        <w:tab/>
        <w:tab/>
        <w:tab/>
        <w:tab/>
        <w:tab/>
        <w:tab/>
        <w:t>Municipal   (  )</w:t>
      </w:r>
    </w:p>
    <w:p>
      <w:pPr>
        <w:pStyle w:val="Normal"/>
        <w:spacing w:lineRule="auto" w:line="360"/>
        <w:jc w:val="both"/>
        <w:rPr/>
      </w:pPr>
      <w:r>
        <w:rPr/>
        <w:t>Estadual ( )</w:t>
        <w:tab/>
        <w:tab/>
        <w:tab/>
        <w:tab/>
        <w:tab/>
        <w:tab/>
        <w:t>Federal      (  )</w:t>
      </w:r>
    </w:p>
    <w:p>
      <w:pPr>
        <w:pStyle w:val="Normal"/>
        <w:spacing w:lineRule="auto" w:line="360"/>
        <w:jc w:val="both"/>
        <w:rPr/>
      </w:pPr>
      <w:r>
        <w:rPr/>
        <w:t xml:space="preserve">Fundação ( ) </w:t>
        <w:tab/>
        <w:tab/>
        <w:tab/>
        <w:tab/>
        <w:tab/>
        <w:tab/>
        <w:t>Convênio   (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toria à qual pertence: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íodo de Funcionamento:</w:t>
      </w:r>
    </w:p>
    <w:p>
      <w:pPr>
        <w:pStyle w:val="Normal"/>
        <w:spacing w:lineRule="auto" w:line="360"/>
        <w:jc w:val="both"/>
        <w:rPr/>
      </w:pPr>
      <w:r>
        <w:rPr/>
        <w:t>Manhã (  )</w:t>
        <w:tab/>
        <w:tab/>
        <w:tab/>
        <w:t>Tarde   (  )</w:t>
        <w:tab/>
        <w:tab/>
        <w:tab/>
        <w:t>Noite  (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odalidade da Escola: </w:t>
      </w:r>
      <w:r>
        <w:rPr>
          <w:bCs/>
        </w:rPr>
        <w:t xml:space="preserve">Ed. Infantil ( )   </w:t>
        <w:tab/>
        <w:tab/>
        <w:tab/>
        <w:t xml:space="preserve">      Nº de Alunos ___________</w:t>
      </w:r>
    </w:p>
    <w:p>
      <w:pPr>
        <w:pStyle w:val="Normal"/>
        <w:spacing w:lineRule="auto" w:line="360"/>
        <w:jc w:val="both"/>
        <w:rPr/>
      </w:pPr>
      <w:r>
        <w:rPr/>
        <w:t>Ensino Fundamental (  )</w:t>
        <w:tab/>
        <w:tab/>
        <w:tab/>
        <w:tab/>
        <w:t xml:space="preserve">    </w:t>
        <w:tab/>
        <w:t xml:space="preserve">      Nº de Alunos ___________</w:t>
      </w:r>
    </w:p>
    <w:p>
      <w:pPr>
        <w:pStyle w:val="Normal"/>
        <w:spacing w:lineRule="auto" w:line="360"/>
        <w:jc w:val="both"/>
        <w:rPr/>
      </w:pPr>
      <w:r>
        <w:rPr/>
        <w:t xml:space="preserve">Ensino Médio (  )   </w:t>
        <w:tab/>
        <w:tab/>
        <w:tab/>
        <w:tab/>
        <w:tab/>
        <w:tab/>
        <w:t xml:space="preserve">      Nº de Alunos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mero de Classe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d. Infantil______________________</w:t>
      </w:r>
    </w:p>
    <w:p>
      <w:pPr>
        <w:pStyle w:val="Normal"/>
        <w:spacing w:lineRule="auto" w:line="360"/>
        <w:jc w:val="both"/>
        <w:rPr/>
      </w:pPr>
      <w:r>
        <w:rPr/>
        <w:t>Ensino Fundamental______________</w:t>
      </w:r>
    </w:p>
    <w:p>
      <w:pPr>
        <w:pStyle w:val="Normal"/>
        <w:spacing w:lineRule="auto" w:line="360"/>
        <w:jc w:val="both"/>
        <w:rPr/>
      </w:pPr>
      <w:r>
        <w:rPr/>
        <w:t>Ensino Médio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édia de Alunos por Class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d. Infantil______________________</w:t>
      </w:r>
    </w:p>
    <w:p>
      <w:pPr>
        <w:pStyle w:val="Normal"/>
        <w:spacing w:lineRule="auto" w:line="360"/>
        <w:jc w:val="both"/>
        <w:rPr/>
      </w:pPr>
      <w:r>
        <w:rPr/>
        <w:t>Ensino Fundamental______________</w:t>
      </w:r>
    </w:p>
    <w:p>
      <w:pPr>
        <w:pStyle w:val="Normal"/>
        <w:spacing w:lineRule="auto" w:line="360"/>
        <w:jc w:val="both"/>
        <w:rPr/>
      </w:pPr>
      <w:r>
        <w:rPr/>
        <w:t>Ensino Médio____________________</w:t>
      </w:r>
    </w:p>
    <w:p>
      <w:pPr>
        <w:pStyle w:val="Normal"/>
        <w:spacing w:lineRule="auto" w:line="360"/>
        <w:jc w:val="both"/>
        <w:rPr/>
      </w:pPr>
      <w:r>
        <w:rPr/>
        <w:t>Observações 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b/>
        </w:rPr>
        <w:t>II  Organ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Préd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truído especialmente para a escola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úmero de salas de aula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las ou ambientes especiais:</w:t>
      </w:r>
    </w:p>
    <w:p>
      <w:pPr>
        <w:pStyle w:val="Normal"/>
        <w:spacing w:lineRule="auto" w:line="360"/>
        <w:jc w:val="both"/>
        <w:rPr/>
      </w:pPr>
      <w:r>
        <w:rPr/>
        <w:t>( ) Sim</w:t>
        <w:tab/>
        <w:tab/>
        <w:tab/>
        <w:tab/>
        <w:tab/>
        <w:t>( ) Não</w:t>
      </w:r>
    </w:p>
    <w:p>
      <w:pPr>
        <w:pStyle w:val="Normal"/>
        <w:spacing w:lineRule="auto" w:line="360"/>
        <w:jc w:val="both"/>
        <w:rPr/>
      </w:pPr>
      <w:r>
        <w:rPr/>
        <w:t>Se afirmativo, qual(is)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Área livre para recreação adequada:</w:t>
      </w:r>
    </w:p>
    <w:p>
      <w:pPr>
        <w:pStyle w:val="Normal"/>
        <w:spacing w:lineRule="auto" w:line="360"/>
        <w:jc w:val="both"/>
        <w:rPr/>
      </w:pPr>
      <w:r>
        <w:rPr/>
        <w:t>( ) Sim</w:t>
        <w:tab/>
        <w:tab/>
        <w:tab/>
        <w:tab/>
        <w:tab/>
        <w:t>(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quipamentos audiovisuai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/>
        <w:t>Projetor de slides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jetor de filmes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avador            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troprojetor      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Stéreo</w:t>
      </w:r>
      <w:r>
        <w:rPr/>
        <w:t xml:space="preserve">                 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putador        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pressora          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nhum                      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utros                        (   )</w:t>
      </w:r>
    </w:p>
    <w:p>
      <w:pPr>
        <w:pStyle w:val="Normal"/>
        <w:spacing w:lineRule="auto" w:line="360"/>
        <w:jc w:val="both"/>
        <w:rPr/>
      </w:pPr>
      <w:r>
        <w:rPr/>
        <w:t>Qual(is)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III   Serviços prestados à cli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ço médico                  (   )                Orientação educacional                  (   )</w:t>
      </w:r>
    </w:p>
    <w:p>
      <w:pPr>
        <w:pStyle w:val="Normal"/>
        <w:spacing w:lineRule="auto" w:line="360"/>
        <w:jc w:val="both"/>
        <w:rPr/>
      </w:pPr>
      <w:r>
        <w:rPr/>
        <w:t>Serviço dentário                 (   )                Outros                                            (   )</w:t>
      </w:r>
    </w:p>
    <w:p>
      <w:pPr>
        <w:pStyle w:val="Normal"/>
        <w:spacing w:lineRule="auto" w:line="360"/>
        <w:jc w:val="both"/>
        <w:rPr/>
      </w:pPr>
      <w:r>
        <w:rPr/>
        <w:t>Assistente social                (   )</w:t>
      </w:r>
    </w:p>
    <w:p>
      <w:pPr>
        <w:pStyle w:val="Normal"/>
        <w:spacing w:lineRule="auto" w:line="360"/>
        <w:jc w:val="both"/>
        <w:rPr/>
      </w:pPr>
      <w:r>
        <w:rPr/>
        <w:t>Reunião com os pais         (   )</w:t>
      </w:r>
    </w:p>
    <w:p>
      <w:pPr>
        <w:pStyle w:val="Normal"/>
        <w:spacing w:lineRule="auto" w:line="360"/>
        <w:jc w:val="both"/>
        <w:rPr/>
      </w:pPr>
      <w:r>
        <w:rPr/>
        <w:t>Qual(is)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PM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  <w:t>Se afirmativo, como colabora com a escola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 xml:space="preserve">IV  Estrutura da escola – Recursos Human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quipe Técnica (cargos, funções e nível de formação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iretor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>Efetivo (   )</w:t>
        <w:tab/>
        <w:tab/>
        <w:tab/>
        <w:t xml:space="preserve">ACT (   ) </w:t>
        <w:tab/>
        <w:tab/>
        <w:tab/>
        <w:t>Designado (   )</w:t>
      </w:r>
    </w:p>
    <w:p>
      <w:pPr>
        <w:pStyle w:val="Normal"/>
        <w:spacing w:lineRule="auto" w:line="360"/>
        <w:jc w:val="both"/>
        <w:rPr/>
      </w:pPr>
      <w:r>
        <w:rPr/>
        <w:t>Especifique as principais funções do diretor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ordenador pedagógic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Principais fun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360"/>
        <w:jc w:val="both"/>
        <w:rPr/>
      </w:pPr>
      <w:r>
        <w:rPr>
          <w:b/>
        </w:rPr>
        <w:t>Corpo Docente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Principais fun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lientel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exo:             masculino (   )</w:t>
        <w:tab/>
        <w:tab/>
        <w:tab/>
        <w:t>Feminino (  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itério de distribuição por clas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aso</w:t>
        <w:tab/>
        <w:tab/>
        <w:tab/>
        <w:tab/>
        <w:tab/>
        <w:t>(  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roveitamento</w:t>
        <w:tab/>
        <w:tab/>
        <w:tab/>
        <w:t>(  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dem alfabética</w:t>
        <w:tab/>
        <w:tab/>
        <w:tab/>
        <w:t>(  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dade</w:t>
        <w:tab/>
        <w:tab/>
        <w:tab/>
        <w:tab/>
        <w:tab/>
        <w:t>(  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xo</w:t>
        <w:tab/>
        <w:tab/>
        <w:tab/>
        <w:tab/>
        <w:tab/>
        <w:t>(  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rendizagem</w:t>
        <w:tab/>
        <w:tab/>
        <w:tab/>
        <w:t>(  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>Outros</w:t>
        <w:tab/>
        <w:tab/>
        <w:tab/>
        <w:tab/>
        <w:t xml:space="preserve">            (   )Especifique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  Jornada de Planejamento Pedagógico - </w:t>
      </w:r>
      <w:r>
        <w:rPr/>
        <w:t>época:________________a____________________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icipação:</w:t>
      </w:r>
    </w:p>
    <w:p>
      <w:pPr>
        <w:pStyle w:val="Normal"/>
        <w:spacing w:lineRule="auto" w:line="360"/>
        <w:jc w:val="both"/>
        <w:rPr/>
      </w:pPr>
      <w:r>
        <w:rPr/>
        <w:t>Diretor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 xml:space="preserve">Assistente do Diretor </w:t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Coordenador pedagógico</w:t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Professores</w:t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Outros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aboração dos planos de ensi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mestral</w:t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nual</w:t>
        <w:tab/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emestral</w:t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ensal</w:t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Quinzenal</w:t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emanal</w:t>
        <w:tab/>
        <w:tab/>
        <w:tab/>
        <w:tab/>
        <w:t>(   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ão há</w:t>
        <w:tab/>
        <w:tab/>
        <w:tab/>
        <w:tab/>
        <w:t xml:space="preserve">            (   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icipação:</w:t>
      </w:r>
    </w:p>
    <w:p>
      <w:pPr>
        <w:pStyle w:val="Normal"/>
        <w:spacing w:lineRule="auto" w:line="360"/>
        <w:jc w:val="both"/>
        <w:rPr/>
      </w:pPr>
      <w:r>
        <w:rPr/>
        <w:t>Professores da mesma disciplina</w:t>
        <w:tab/>
        <w:t xml:space="preserve">           (   )</w:t>
      </w:r>
    </w:p>
    <w:p>
      <w:pPr>
        <w:pStyle w:val="Normal"/>
        <w:spacing w:lineRule="auto" w:line="360"/>
        <w:jc w:val="both"/>
        <w:rPr/>
      </w:pPr>
      <w:r>
        <w:rPr/>
        <w:t>Professores de disciplinas afins</w:t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Professores da mesma série</w:t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Individual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Há outras reuniões de planejamento?_________</w:t>
      </w:r>
    </w:p>
    <w:p>
      <w:pPr>
        <w:pStyle w:val="Normal"/>
        <w:spacing w:lineRule="auto" w:line="360"/>
        <w:jc w:val="both"/>
        <w:rPr/>
      </w:pPr>
      <w:r>
        <w:rPr/>
        <w:t>De que tipo?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jc w:val="left"/>
        <w:rPr/>
      </w:pPr>
      <w:r>
        <w:rPr/>
        <w:t>VI  Avaliação/Recuperação/Promo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 o sistema de avaliação, recuperação e promoção utilizado com os aluno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 Observações pessoais e outras anota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tabs>
          <w:tab w:val="clear" w:pos="708"/>
          <w:tab w:val="left" w:pos="38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mbo da e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355" w:leader="none"/>
        </w:tabs>
        <w:rPr/>
      </w:pPr>
      <w:r>
        <w:rPr/>
        <w:t xml:space="preserve">  </w:t>
      </w:r>
      <w:r>
        <w:br w:type="page"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RELATÓRIO DE OBSERVAÇÃO DE AULAS DO PROFESS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éries ou anos: _____________________Ensino: Inf. (  )     Fund. (   )    Médio (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: 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onteúdo Desenvolvido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e Fixação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o do Professor: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ima ou Disciplina da classe: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ou Recursos utilizados: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P,    /    /20                                        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ss. do estagiário (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DEL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6"/>
      </w:tblGrid>
      <w:tr>
        <w:trPr>
          <w:trHeight w:val="397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tágio de: Prática de Ensino / Ensino Médio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urso: Pedagogia / Ensino Fundamental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5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74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9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7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070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  <w:r>
              <w:rPr>
                <w:b/>
              </w:rPr>
              <w:t>Prática de Ensino / Educação Infant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urso: Pedagogia 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eche – 0 a 3 an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5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461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4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Recepção, troca de roupa, mamadeira, sol, so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exercícios, alimento, sono, música, troca de ro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10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roupas, volta para ca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-598805</wp:posOffset>
                      </wp:positionV>
                      <wp:extent cx="9144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-47.15pt" to="425pt,-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09245</wp:posOffset>
                      </wp:positionV>
                      <wp:extent cx="1028700" cy="5715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24.35pt" to="74.7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Estágio de: Prática de Ensino / Ensino Fundamental 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urso: Pedagogia 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ªsé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5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461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4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Ditado, separar sílabas, poesia, jogos de adição e 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e subtração, lanche, história do bairro, Ed. Física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10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Física: jogos com bola, música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-598805</wp:posOffset>
                      </wp:positionV>
                      <wp:extent cx="914400" cy="571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05pt,-47.15pt" to="425pt,-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xxxxxxxxxxxxxxxxxxxxxxxxxxxxxxx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09245</wp:posOffset>
                      </wp:positionV>
                      <wp:extent cx="1028700" cy="5715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-24.35pt" to="74.7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556"/>
      </w:tblGrid>
      <w:tr>
        <w:trPr>
          <w:trHeight w:val="397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tágio de: Prática de Ensino / Projeto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urso: Pedagogia / Ensino Fundamental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5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747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9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Descrever atividades desenvolvidas no proj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7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7315200</wp:posOffset>
                </wp:positionV>
                <wp:extent cx="1737995" cy="6407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76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057400</wp:posOffset>
                </wp:positionH>
                <wp:positionV relativeFrom="margin">
                  <wp:posOffset>7315200</wp:posOffset>
                </wp:positionV>
                <wp:extent cx="1829435" cy="6407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76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229100</wp:posOffset>
                </wp:positionH>
                <wp:positionV relativeFrom="margin">
                  <wp:posOffset>7315200</wp:posOffset>
                </wp:positionV>
                <wp:extent cx="1829435" cy="640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76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>ANEXAR DECLARAÇÃO E CÓPIA DO PROJETO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MBRETE</w:t>
      </w:r>
    </w:p>
    <w:p>
      <w:pPr>
        <w:pStyle w:val="Normal"/>
        <w:jc w:val="both"/>
        <w:rPr/>
      </w:pPr>
      <w:r>
        <w:rPr/>
        <w:t>Passos para realizar o está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tire a carta de apresentação na secretaria de coordenação da Instituição, entregue na escola em que realizará 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eencha as fichas de registro de acordo com o que foi observado, você </w:t>
      </w:r>
      <w:r>
        <w:rPr>
          <w:b/>
        </w:rPr>
        <w:t xml:space="preserve">NÃO PODERÁ FAZER MAIS DO QUE 5H DE ESTÁGIO POR 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Solicite que o professor assine a ficha no local indicado e coloque no verso da folha nome completo e 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olicite que a secretaria carimbe suas fichas no local indicado e pegue assinatura da diretora. Solicite que a diretora coloque o carimbo dela identificando cargo e 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olicite junto à secretaria da escola a declaração (conforme modelo) em papel tim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eencha as fichas de observação de todos os professores que assinaram suas fi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eencha a caracterização de UM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s fichas de Atividades Complementares são encontradas no site d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empre que completar as horas de cada etapa do estágio, entregue a documentação para que seja analisado pela coordenação de estágio. Verifique dias e horários de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sz w:val="21"/>
        <w:i/>
        <w:b/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0" w:leader="none"/>
      </w:tabs>
      <w:spacing w:lineRule="auto" w:line="360"/>
      <w:ind w:firstLine="53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</w:tabs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pacing w:lineRule="auto" w:line="360"/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color w:val="auto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/>
      <w:color w:val="auto"/>
      <w:sz w:val="2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  <w:color w:val="auto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/>
      <w:color w:val="aut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36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843" w:leader="none"/>
      </w:tabs>
      <w:spacing w:lineRule="exact" w:line="32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31:00Z</dcterms:created>
  <dc:creator>prodam</dc:creator>
  <dc:description/>
  <dc:language>en-US</dc:language>
  <cp:lastModifiedBy>asus</cp:lastModifiedBy>
  <cp:lastPrinted>2008-03-24T16:34:00Z</cp:lastPrinted>
  <dcterms:modified xsi:type="dcterms:W3CDTF">2019-08-26T22:31:00Z</dcterms:modified>
  <cp:revision>2</cp:revision>
  <dc:subject/>
  <dc:title>ESTÁGIO DE PRÁTICA DE ENSINO</dc:title>
</cp:coreProperties>
</file>