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540"/>
        <w:rPr/>
      </w:pPr>
      <w:r>
        <w:rPr/>
        <w:t>ESTÁGIO DE PRÁTICA</w:t>
      </w:r>
    </w:p>
    <w:p>
      <w:pPr>
        <w:pStyle w:val="TextBody"/>
        <w:spacing w:lineRule="auto" w:line="360"/>
        <w:ind w:firstLine="540"/>
        <w:rPr/>
      </w:pPr>
      <w:r>
        <w:rPr/>
        <w:t>DE ENSINO</w:t>
      </w:r>
    </w:p>
    <w:p>
      <w:pPr>
        <w:pStyle w:val="TextBody"/>
        <w:spacing w:lineRule="auto" w:line="360"/>
        <w:ind w:firstLine="540"/>
        <w:rPr>
          <w:sz w:val="48"/>
        </w:rPr>
      </w:pPr>
      <w:r>
        <w:rPr>
          <w:sz w:val="48"/>
        </w:rPr>
        <w:t>(para os cursos de FILOSOFIA)</w:t>
      </w:r>
    </w:p>
    <w:p>
      <w:pPr>
        <w:pStyle w:val="Normal"/>
        <w:ind w:firstLine="54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un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R.G.______________________________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idade: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urs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º de matr.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Para contato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de entrega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otal de horas: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ESTÁGIO CURRICULAR SUPERVISIONADO DE ENSINO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. Fundamento legal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ágio curricular supervisionado de ensino nos cursos de Formação de Professores, fundamenta-se no seguinte disposição legal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65" w:firstLine="540"/>
        <w:jc w:val="both"/>
        <w:rPr>
          <w:b/>
          <w:b/>
        </w:rPr>
      </w:pPr>
      <w:r>
        <w:rPr>
          <w:b/>
        </w:rPr>
        <w:t>Resolução nº CNE/CP 2, de 19 de fevereiro de 2002, que institui a duração e carga horária dos cursos de licenciatura, de graduação plena, de formação de professores de Educação Básica em nível superior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I. Conceito de estágio supervisionado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 estágio supervisionado de ensino é definido legalmente como um componente curricular obrigatório integrado à proposta pedagógica da instituição. O Parecer nº CNE/CP 28/2001 que deu origem à Resolução nº CNE/CP 2, acima citada, assim define o estágio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“</w:t>
      </w:r>
      <w:r>
        <w:rPr/>
        <w:t>Estágio curricular supervisionado é entendido como o tempo de aprendizagem que, através de um período de permanência, alguém se demora em algum lugar ou ofício para aprender a prática do mesmo e depois poder exercer uma profissão ou ofício. Assim o estágio curricular supervisionado supõe uma relação pedagógica entre alguém que já é um profissional reconhecido em um ambiente institucional de trabalho e um aluno estagiário. Por isso é que este momento se chama estágio curricular supervisionad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ste é um momento de formação profissional do formando seja pelo exercício direto </w:t>
      </w:r>
      <w:r>
        <w:rPr>
          <w:i/>
        </w:rPr>
        <w:t>in loco</w:t>
      </w:r>
      <w:r>
        <w:rPr/>
        <w:t>, seja pela presença participativa em ambientes próprios de atividades daquela área profissional, sob a responsabilidade de um profissional já habilitado. Ele não é uma atividade facultativa sendo uma das condições para a obtenção da respectiva licença.  Não se trata de uma atividade avulsa que angarie recursos para a sobrevivência do estudante ou que se aproveite dele como mão-de-obra barata e disfarçada.  Ele é necessário como momento de preparação próxima em uma unidade de ensino” 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II- Objetivos do estágio supervisionado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O Parecer nº CNE/CP 28/2001 cita 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“Tendo como objetivo, junto com a prática, como componente curricular, a relação teoria e prática social, tal como expressa o Art. 1º, Parágrafo 2º da LDB, bem como o Art. 3º, XI e tal como expressa sob o conceito de prática no Parecer CNE/CP 9/2001, o estágio curricular supervisionado é momento de efetivar, sob a supervisão de um profissional experiente, um processo de ensino-aprendizagem que, tornar-se-á concreto e autônomo quando da profissionalização deste estagiário.</w:t>
      </w:r>
    </w:p>
    <w:p>
      <w:pPr>
        <w:pStyle w:val="Corpodetexto2"/>
        <w:spacing w:lineRule="auto" w:line="360"/>
        <w:ind w:firstLine="540"/>
        <w:rPr/>
      </w:pPr>
      <w:r>
        <w:rPr/>
        <w:t>Entre outros objetivos, pode-se dizer que o estágio curricular supervisionado pretende oferecer ao futuro licenciado um conhecimento do real em situação de trabalho, isto é diretamente em unidades escolares dos sistemas de ensino. É também um momento para se verificar e provar (em si e no outro) a realização das competências exigidas na prática profissional e exigível dos formandos, especialmente quanto à regência. Mas é também um momento para se acompanhar alguns aspectos da vida escolar que não acontecem de forma igualmente distribuída pelo semestre, concentrando-se mais em alguns aspectos que importa vivenciar. É o caso, por exemplo, da elaboração do projeto pedagógico, da matrícula, da organização das turmas e do tempo e espaço escolar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>O estágio curricular supervisionado é, pois um modo especial de atividade de capacitação em serviço e que só pode ocorrer em unidades escolares onde o estagiário assuma efetivamente o papel de professor, de outras exigências do projeto pedagógico e das necessidades próprias do ambiente institucional escolar testando suas competências por um determinado período.  Por outro lado, a preservação da integridade do projeto pedagógico da unidade escolar que recepciona o estagiário exige que este tempo supervisionado não seja prolongado, mas denso e contínuo.  Esta integridade permite uma adequação às peculiaridades das diferentes instituições escolares do ensino básico em termos de tamanho, localização, turno e clientela 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O Centro Universitário Assunção considera, ainda, os seguintes objetivos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>1. Oferecer oportunidade para que o futuro educador vivencie os conhecimentos e as técnicas adquiridas durante o curso, a fim de propiciar condições para o seu ajustamento profissiona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Oferecer condições para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Adquirir uma visão global da escola de Educação Básica.</w:t>
      </w:r>
    </w:p>
    <w:p>
      <w:pPr>
        <w:pStyle w:val="TextBodyIndent"/>
        <w:spacing w:lineRule="auto" w:line="360"/>
        <w:ind w:firstLine="540"/>
        <w:rPr/>
      </w:pPr>
      <w:r>
        <w:rPr/>
        <w:t>2.2 Ser capaz de caracterizar a comunidade onde a escola está inserida e a clientela com que irá trabalhar.</w:t>
      </w:r>
    </w:p>
    <w:p>
      <w:pPr>
        <w:pStyle w:val="Normal"/>
        <w:spacing w:lineRule="auto" w:line="360"/>
        <w:ind w:firstLine="540"/>
        <w:rPr/>
      </w:pPr>
      <w:r>
        <w:rPr/>
        <w:t>2.3 Reconhecer que a ação educativa deve ser planejada integradament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4 Ser capaz de elaborar uma programação de atividades curriculares de uma classe.</w:t>
      </w:r>
    </w:p>
    <w:p>
      <w:pPr>
        <w:pStyle w:val="Recuodecorpodetexto3"/>
        <w:spacing w:lineRule="auto" w:line="360"/>
        <w:ind w:left="0" w:firstLine="540"/>
        <w:rPr>
          <w:sz w:val="24"/>
        </w:rPr>
      </w:pPr>
      <w:r>
        <w:rPr>
          <w:sz w:val="24"/>
        </w:rPr>
        <w:t>2.5 Observar a interferência do desenvolvimento físico, psicopedagógico e social dos alunos no processo ensino aprendizage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6 Dominar as técnicas de ensino adequando-as aos objetivos e condições programática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7 Conscientizar-se do papel do educador no processo educativo e da função na comunidade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IV. Modalidades de Estágio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360" w:firstLine="540"/>
        <w:jc w:val="both"/>
        <w:rPr/>
      </w:pPr>
      <w:r>
        <w:rPr>
          <w:b/>
        </w:rPr>
        <w:t>Estágio de observação</w:t>
      </w:r>
      <w:r>
        <w:rPr/>
        <w:t>: Destina-se o tomar contato com a realidade educacional em seus vários aspectos como: estrutura do estabelecimento, instituições, planos, procedimentos, etc..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b/>
        </w:rPr>
        <w:t>Estágio de participação</w:t>
      </w:r>
      <w:r>
        <w:rPr/>
        <w:t>: permite ao aluno tomar parte em atividades educacionais colaborando ativamente com profissionais em exercício, sob orientação destes e dos professores supervisores da Institu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firstLine="540"/>
        <w:jc w:val="both"/>
        <w:rPr/>
      </w:pPr>
      <w:r>
        <w:rPr>
          <w:b/>
        </w:rPr>
        <w:t>Estágio de Regência</w:t>
      </w:r>
      <w:r>
        <w:rPr/>
        <w:t>: permite ao aluno ministrar aulas ou outras atividades escolares sob orientação pedagógica e didática dos professores de Prática de Ensino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V. Documentos e Registro do Estágio Supervisionado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São instrumentos para o estágio supervisionado: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1. Oficio de apresentação da Instituição do estagiário junto ao Estabelecimento de Ensino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2. Roteiro para a realização do Estágio.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3. Ficha de controle e comprovação de realização do Estágio.</w:t>
      </w:r>
    </w:p>
    <w:p>
      <w:pPr>
        <w:pStyle w:val="Normal"/>
        <w:spacing w:lineRule="auto" w:line="360"/>
        <w:ind w:left="426" w:firstLine="708"/>
        <w:jc w:val="both"/>
        <w:rPr>
          <w:b/>
          <w:b/>
        </w:rPr>
      </w:pPr>
      <w:r>
        <w:rPr/>
        <w:t>4. Relatório das atividades desenvolvidas no Estágio</w:t>
      </w:r>
    </w:p>
    <w:p>
      <w:pPr>
        <w:pStyle w:val="Normal"/>
        <w:spacing w:lineRule="auto" w:line="360"/>
        <w:ind w:left="10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540"/>
        <w:jc w:val="both"/>
        <w:rPr/>
      </w:pPr>
      <w:r>
        <w:rPr/>
      </w:r>
    </w:p>
    <w:p>
      <w:pPr>
        <w:pStyle w:val="Normal"/>
        <w:spacing w:lineRule="auto" w:line="360"/>
        <w:ind w:left="1080"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Estágio de Observação</w:t>
      </w:r>
      <w:r>
        <w:rPr/>
        <w:t xml:space="preserve">: </w:t>
      </w:r>
      <w:r>
        <w:rPr>
          <w:b/>
        </w:rPr>
        <w:t>(Caracterização de Escola</w:t>
      </w:r>
      <w:r>
        <w:rPr/>
        <w:t>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Apostila em anexo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Identificação e localização do estabelecimento - breve históric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Prédio e Instalaçõe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Organização Administrativ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Corpo docente e discent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Serviços técnicos e Pedagógico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Organização didática: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1. Objetivos da Escola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2. Composição curricular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3. Planos de Ensino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4 Sistemas de avaliação - recuperação e promoção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5. Atividades extra-classe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6. Períodos de planejamento - replanejamento e reuniões pedagógicas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7. Calendário escolar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8. Serviço de Orientação Educacional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6.9. Serviço de Coordenação Pedagógica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 7. Instituições complementares: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7.1. A.P.M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7.2. Conselho de Escola.</w:t>
      </w:r>
    </w:p>
    <w:p>
      <w:pPr>
        <w:pStyle w:val="Normal"/>
        <w:spacing w:lineRule="auto" w:line="360"/>
        <w:ind w:left="1134" w:firstLine="540"/>
        <w:jc w:val="both"/>
        <w:rPr>
          <w:b/>
          <w:b/>
        </w:rPr>
      </w:pPr>
      <w:r>
        <w:rPr/>
        <w:t>7.3. Outras instituições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ágio de participação: Sugestões e Atividad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. Com alunos: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1. Atividades de recuperação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2. Entrevistas com alunos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3. Atividades extra-classe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4. Orientação aos alunos como estudar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5. Atividades de lazer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  <w:t>1.6. Elaboração e utilização de material didático.</w:t>
      </w:r>
    </w:p>
    <w:p>
      <w:pPr>
        <w:pStyle w:val="Normal"/>
        <w:spacing w:lineRule="auto" w:line="360"/>
        <w:ind w:left="1134" w:firstLine="54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2. Com o professor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 xml:space="preserve"> </w:t>
      </w:r>
      <w:r>
        <w:rPr/>
        <w:t>2.1. Preparação de Material didátic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ab/>
        <w:tab/>
        <w:t xml:space="preserve">    2.2. Preparação, aplicação e avaliação de prova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 xml:space="preserve">                   </w:t>
      </w:r>
      <w:r>
        <w:rPr/>
        <w:t>2.3. Organização de prontuários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 xml:space="preserve">                   </w:t>
      </w:r>
      <w:r>
        <w:rPr/>
        <w:t>2.4. Observação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 xml:space="preserve">                   </w:t>
      </w:r>
      <w:r>
        <w:rPr/>
        <w:t>2.5. Atendimento e orientação aos pai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ágio de regência (do professor observado)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>1. Observação de aula; aspectos: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  <w:tab/>
        <w:tab/>
        <w:t xml:space="preserve">   1.1. Objetiv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2. Relação e análise do conteúdo desenvolvid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3. Estratégia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4. Avaliação e fixaçã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5. Desempenho do professor: relacionamento com 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6. Clima ou disciplina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7. Materiais ou recursos utilizad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1.8. Comportamento dos alun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40"/>
        <w:jc w:val="both"/>
        <w:rPr/>
      </w:pPr>
      <w:r>
        <w:rPr/>
        <w:t>2. Regência de classe (do estagiário)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1. Programação: Série - Curso - Períod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2. Conteúd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3. Objetiv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4. Estratégia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5. Recursos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>2.6. Fixação e avaliaçã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1620"/>
        <w:jc w:val="both"/>
        <w:rPr/>
      </w:pPr>
      <w:r>
        <w:rPr/>
        <w:t xml:space="preserve">2.7. Impressões pessoais da experiência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Observações: 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40"/>
        <w:jc w:val="both"/>
        <w:rPr/>
      </w:pPr>
      <w:r>
        <w:rPr/>
        <w:tab/>
        <w:t>As atividades devem ser registradas na ficha de estágio que deverá ser assinada pelo diretor, orientador educacional e pelo aluno, anotando-se no verso o nome legível desses profissionais e seu RG.</w:t>
      </w:r>
    </w:p>
    <w:p>
      <w:pPr>
        <w:pStyle w:val="Recuodecorpodetexto2"/>
        <w:spacing w:lineRule="auto" w:line="360"/>
        <w:ind w:firstLine="540"/>
        <w:rPr/>
      </w:pPr>
      <w:r>
        <w:rPr/>
        <w:t xml:space="preserve">    </w:t>
      </w:r>
      <w:r>
        <w:rPr/>
        <w:t>O aluno deverá solicitar à instituição uma declaração que comprove o estágio realizado. Tal documento deve ser entregue juntamente com a ficha e o relatório de estágio.</w:t>
      </w:r>
    </w:p>
    <w:p>
      <w:pPr>
        <w:pStyle w:val="Recuodecorpodetexto2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Corpodetexto2"/>
        <w:widowControl w:val="false"/>
        <w:tabs>
          <w:tab w:val="clear" w:pos="708"/>
          <w:tab w:val="left" w:pos="-1843" w:leader="none"/>
        </w:tabs>
        <w:spacing w:lineRule="auto" w:line="360"/>
        <w:ind w:firstLine="539"/>
        <w:jc w:val="both"/>
        <w:rPr/>
      </w:pPr>
      <w:r>
        <w:rPr/>
        <w:tab/>
        <w:t xml:space="preserve">Será realizada através da ficha de controle que deverá possuir </w:t>
      </w:r>
      <w:r>
        <w:rPr>
          <w:b/>
        </w:rPr>
        <w:t>400 horas</w:t>
      </w:r>
      <w:r>
        <w:rPr/>
        <w:t xml:space="preserve"> comprovadas e da análise do relatório de atividades que deverá possuir uma descrição do que foi observado e das participações realizadas. Este relatório deverá conter, também, uma análise comparativa entre a teoria e prática vivenciada.</w:t>
      </w:r>
    </w:p>
    <w:p>
      <w:pPr>
        <w:pStyle w:val="Corpodetexto2"/>
        <w:widowControl w:val="false"/>
        <w:tabs>
          <w:tab w:val="clear" w:pos="708"/>
          <w:tab w:val="left" w:pos="-1843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539"/>
        <w:jc w:val="both"/>
        <w:rPr/>
      </w:pPr>
      <w:r>
        <w:rPr>
          <w:b/>
        </w:rPr>
        <w:t>Responsabilidade do aluno estagiário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43" w:leader="none"/>
        </w:tabs>
        <w:spacing w:lineRule="auto" w:line="360"/>
        <w:ind w:left="227" w:firstLine="539"/>
        <w:jc w:val="both"/>
        <w:rPr/>
      </w:pPr>
      <w:r>
        <w:rPr/>
        <w:t>Cumprir as normas regimentais e disciplinares do estabelecimento onde se realiza o estági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43" w:leader="none"/>
        </w:tabs>
        <w:spacing w:lineRule="auto" w:line="360"/>
        <w:ind w:left="227" w:firstLine="539"/>
        <w:jc w:val="both"/>
        <w:rPr/>
      </w:pPr>
      <w:r>
        <w:rPr/>
        <w:t>Cumprir os planos de trabalho de estágio estabelecido pelo professor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39"/>
        <w:jc w:val="both"/>
        <w:rPr>
          <w:b/>
          <w:b/>
        </w:rPr>
      </w:pPr>
      <w:r>
        <w:rPr>
          <w:b/>
        </w:rPr>
        <w:t>XI – Controle para todos os tipos de estágio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39"/>
        <w:jc w:val="both"/>
        <w:rPr/>
      </w:pPr>
      <w:r>
        <w:rPr/>
        <w:t>O controle do estágio é feito através do preenchimento da "Ficha individual de controle" e da "Ficha de registro"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1065" w:firstLine="539"/>
        <w:jc w:val="both"/>
        <w:rPr/>
      </w:pPr>
      <w:r>
        <w:rPr/>
        <w:t>Ficha individual de controle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firstLine="539"/>
        <w:jc w:val="both"/>
        <w:rPr/>
      </w:pPr>
      <w:r>
        <w:rPr/>
        <w:t>Sua finalidade é acompanhar e comprovar as horas de estágio realizadas, as atividades desenvolvidas e a instituição na qual realizou o estágio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firstLine="53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360"/>
        <w:ind w:left="1065" w:firstLine="539"/>
        <w:jc w:val="both"/>
        <w:rPr/>
      </w:pPr>
      <w:r>
        <w:rPr/>
        <w:t>Ficha de registro: tem por objetivo o registro na secretaria do total de horas de estágios realizadas, data de entrega dos comprovantes e relatórios, parecer do professor responsável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left="1134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ATENÇÃO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STÁGIO DE FILOSOFIA – (400 horas)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00 horas – Ens. Fundamental II               História ou Filosof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5ª à 8ª séries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00 horas – Ens. Médio                              Filosofia – 200 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ª, 2ª e 3ª séries                       Psicologia – 50 h. (ou Sociologia 50h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História – 50 h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</w:rPr>
              <w:t xml:space="preserve">Estágio de prática de ensino: 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1260"/>
        <w:gridCol w:w="432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/aul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Papel timbrado da Escola de Estág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b/>
          <w:b/>
          <w:u w:val="single"/>
        </w:rPr>
      </w:pPr>
      <w:r>
        <w:rPr>
          <w:b/>
          <w:u w:val="single"/>
        </w:rPr>
        <w:t>MODELO 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portador do R.G.n</w:t>
      </w:r>
      <w:r>
        <w:rPr>
          <w:rFonts w:cs="Arial" w:ascii="Arial" w:hAnsi="Arial"/>
          <w:sz w:val="26"/>
        </w:rPr>
        <w:t xml:space="preserve">º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u estágio neste estabelecimento de Ensino, no período de _______a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nas disciplinas de _____________ no ensino </w:t>
        <w:softHyphen/>
        <w:softHyphen/>
        <w:t>________ no ano letivo de 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ão Paulo,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arimbo e assinatura do diretor da Escola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Corpodetexto3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ATIVIDADES COMPLEMENTARES</w:t>
      </w:r>
    </w:p>
    <w:p>
      <w:pPr>
        <w:pStyle w:val="Corpodetexto3"/>
        <w:spacing w:lineRule="auto" w:line="360"/>
        <w:ind w:firstLine="53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b/>
          <w:b/>
        </w:rPr>
      </w:pPr>
      <w:r>
        <w:rPr>
          <w:b/>
        </w:rPr>
        <w:t>OS ALUNOS DEVERÃO CUMPRIR 200 HORAS DE ATIVIDADE COMPLEMENTAR CONFORME MANUAL NO SITE DA INSTITUIÇÃO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A orientação e controle dos estágios serão feita por um coordenador que, desde o início do curso, acompanhará e articulará os mesmos com as diversas disciplinas e seus professores, a fim de que haja uma integração entre os conhecimentos teóricos e a prática vivenciada pelos alunos nas escolas e ou em outros espaços educativos.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O Departamento de Filosofia publica, através do professor- coordenador de estágio,  um  manual de orientação de estágio  que permanece durante todo o ano no site do UNIFAI para consulta e orientação dos alunos.</w:t>
      </w:r>
    </w:p>
    <w:p>
      <w:pPr>
        <w:pStyle w:val="Corpodetexto3"/>
        <w:spacing w:lineRule="auto" w:line="360" w:before="120" w:after="120"/>
        <w:ind w:left="170"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Relatórios que deverão ser entregues junto com o estág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RACTERIZAÇÃO DA ESCOLA BASTA DE UMA ESCOLA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RELATÓRIO DE OBSERVAÇÃO DE AULAS DOS PROFESSORES, UM PARA CADA PROFESSOR QUE TENHA ASSINADO SEUS RELATÓR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CARACTERIZAÇÃO DA ESCOLA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un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R.G.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urso: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Unidade: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º de matr.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 Para contato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de entrega 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Total de horas: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I- Caracterização da Esc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ome do Estabelecimento 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:________________Cidade_____________________________Est.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tidade Mantenedora:</w:t>
      </w:r>
    </w:p>
    <w:p>
      <w:pPr>
        <w:pStyle w:val="Normal"/>
        <w:spacing w:lineRule="auto" w:line="360"/>
        <w:jc w:val="both"/>
        <w:rPr/>
      </w:pPr>
      <w:r>
        <w:rPr/>
        <w:t>Particular   (  )</w:t>
        <w:tab/>
        <w:tab/>
        <w:tab/>
        <w:tab/>
        <w:tab/>
        <w:tab/>
        <w:t>Municipal   (  )</w:t>
      </w:r>
    </w:p>
    <w:p>
      <w:pPr>
        <w:pStyle w:val="Normal"/>
        <w:spacing w:lineRule="auto" w:line="360"/>
        <w:jc w:val="both"/>
        <w:rPr/>
      </w:pPr>
      <w:r>
        <w:rPr/>
        <w:t>Estadual    (  )</w:t>
        <w:tab/>
        <w:tab/>
        <w:tab/>
        <w:tab/>
        <w:tab/>
        <w:tab/>
        <w:t>Federal      (  )</w:t>
      </w:r>
    </w:p>
    <w:p>
      <w:pPr>
        <w:pStyle w:val="Normal"/>
        <w:spacing w:lineRule="auto" w:line="360"/>
        <w:jc w:val="both"/>
        <w:rPr/>
      </w:pPr>
      <w:r>
        <w:rPr/>
        <w:t>Fundação  (  )</w:t>
        <w:tab/>
        <w:tab/>
        <w:tab/>
        <w:tab/>
        <w:tab/>
        <w:tab/>
        <w:t>Convênio   (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iretoria a qual pertence: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íodo de Funcionamento:</w:t>
      </w:r>
    </w:p>
    <w:p>
      <w:pPr>
        <w:pStyle w:val="Normal"/>
        <w:spacing w:lineRule="auto" w:line="360"/>
        <w:jc w:val="both"/>
        <w:rPr/>
      </w:pPr>
      <w:r>
        <w:rPr/>
        <w:t>Manhã  (  )</w:t>
        <w:tab/>
        <w:tab/>
        <w:tab/>
        <w:t>Tarde   (  )</w:t>
        <w:tab/>
        <w:tab/>
        <w:tab/>
        <w:t>Noite  (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dalidade da Escola:  </w:t>
      </w:r>
      <w:r>
        <w:rPr/>
        <w:t>Ed. Infantil ( )                                    Nº de alunos ___________</w:t>
      </w:r>
    </w:p>
    <w:p>
      <w:pPr>
        <w:pStyle w:val="Normal"/>
        <w:spacing w:lineRule="auto" w:line="360"/>
        <w:jc w:val="both"/>
        <w:rPr/>
      </w:pPr>
      <w:r>
        <w:rPr/>
        <w:t>Ensino Fundamental  (  )</w:t>
        <w:tab/>
        <w:tab/>
        <w:tab/>
        <w:tab/>
        <w:t xml:space="preserve">    </w:t>
        <w:tab/>
        <w:t xml:space="preserve">      Nº de Alunos__________</w:t>
      </w:r>
    </w:p>
    <w:p>
      <w:pPr>
        <w:pStyle w:val="Normal"/>
        <w:spacing w:lineRule="auto" w:line="360"/>
        <w:jc w:val="both"/>
        <w:rPr/>
      </w:pPr>
      <w:r>
        <w:rPr/>
        <w:t xml:space="preserve">Ensino Médio  (  )   </w:t>
        <w:tab/>
        <w:tab/>
        <w:tab/>
        <w:tab/>
        <w:tab/>
        <w:tab/>
        <w:t xml:space="preserve">      Nº de Alunos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úmero de Classes:</w:t>
      </w:r>
    </w:p>
    <w:p>
      <w:pPr>
        <w:pStyle w:val="Normal"/>
        <w:jc w:val="both"/>
        <w:rPr/>
      </w:pPr>
      <w:r>
        <w:rPr/>
        <w:t>Ed. Infantil______________________</w:t>
      </w:r>
    </w:p>
    <w:p>
      <w:pPr>
        <w:pStyle w:val="Normal"/>
        <w:spacing w:lineRule="auto" w:line="360"/>
        <w:jc w:val="both"/>
        <w:rPr/>
      </w:pPr>
      <w:r>
        <w:rPr/>
        <w:t>Ensino Fundamental______________</w:t>
      </w:r>
    </w:p>
    <w:p>
      <w:pPr>
        <w:pStyle w:val="Normal"/>
        <w:spacing w:lineRule="auto" w:line="360"/>
        <w:jc w:val="both"/>
        <w:rPr/>
      </w:pPr>
      <w:r>
        <w:rPr/>
        <w:t>Ensino Médio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édia de Alunos por Classe:</w:t>
      </w:r>
    </w:p>
    <w:p>
      <w:pPr>
        <w:pStyle w:val="Normal"/>
        <w:spacing w:lineRule="auto" w:line="360"/>
        <w:jc w:val="both"/>
        <w:rPr/>
      </w:pPr>
      <w:r>
        <w:rPr/>
        <w:t>Ed. Infantil______________________</w:t>
      </w:r>
    </w:p>
    <w:p>
      <w:pPr>
        <w:pStyle w:val="Normal"/>
        <w:spacing w:lineRule="auto" w:line="360"/>
        <w:jc w:val="both"/>
        <w:rPr/>
      </w:pPr>
      <w:r>
        <w:rPr/>
        <w:t>Ensino Fundamental______________</w:t>
      </w:r>
    </w:p>
    <w:p>
      <w:pPr>
        <w:pStyle w:val="Normal"/>
        <w:spacing w:lineRule="auto" w:line="360"/>
        <w:jc w:val="both"/>
        <w:rPr/>
      </w:pPr>
      <w:r>
        <w:rPr/>
        <w:t>Ensino Médio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Observações :_____________________________________________________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567"/>
        <w:rPr/>
      </w:pPr>
      <w:r>
        <w:rPr>
          <w:sz w:val="24"/>
        </w:rPr>
        <w:t xml:space="preserve">         </w:t>
      </w:r>
      <w:r>
        <w:rPr>
          <w:b/>
          <w:sz w:val="24"/>
        </w:rPr>
        <w:t>II – Organ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 Préd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truído especialmente para a escola 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úmero de salas de aula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s ou ambientes especiais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  <w:t>Se afirmativo, qual(is)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rea livre para recreação adequada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quipamentos audiovisuai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/>
        <w:t>- Projetor de slides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Projetor de filmes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Gravador   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Retroprojetor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Stéreo        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Computador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Impressora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- Nenhum                     (  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utros                          (   )</w:t>
      </w:r>
    </w:p>
    <w:p>
      <w:pPr>
        <w:pStyle w:val="Normal"/>
        <w:spacing w:lineRule="auto" w:line="360"/>
        <w:jc w:val="both"/>
        <w:rPr/>
      </w:pPr>
      <w:r>
        <w:rPr/>
        <w:t>Qual(is)____________________________________________________________________________________________________________________________</w:t>
      </w:r>
    </w:p>
    <w:p>
      <w:pPr>
        <w:pStyle w:val="Heading4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>III -  Serviços prestados à cliente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viço médico                  (   )                Orientação educacional                  (   )</w:t>
      </w:r>
    </w:p>
    <w:p>
      <w:pPr>
        <w:pStyle w:val="Normal"/>
        <w:spacing w:lineRule="auto" w:line="360"/>
        <w:jc w:val="both"/>
        <w:rPr/>
      </w:pPr>
      <w:r>
        <w:rPr/>
        <w:t>Serviço dentário                 (   )                Outros                                             (   )</w:t>
      </w:r>
    </w:p>
    <w:p>
      <w:pPr>
        <w:pStyle w:val="Normal"/>
        <w:spacing w:lineRule="auto" w:line="360"/>
        <w:jc w:val="both"/>
        <w:rPr/>
      </w:pPr>
      <w:r>
        <w:rPr/>
        <w:t>Assistente social                 (   )</w:t>
      </w:r>
    </w:p>
    <w:p>
      <w:pPr>
        <w:pStyle w:val="Normal"/>
        <w:spacing w:lineRule="auto" w:line="360"/>
        <w:jc w:val="both"/>
        <w:rPr/>
      </w:pPr>
      <w:r>
        <w:rPr/>
        <w:t>Reunião com os pais           (   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Qual(is)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APM:</w:t>
      </w:r>
    </w:p>
    <w:p>
      <w:pPr>
        <w:pStyle w:val="Normal"/>
        <w:spacing w:lineRule="auto" w:line="360"/>
        <w:jc w:val="both"/>
        <w:rPr/>
      </w:pPr>
      <w:r>
        <w:rPr/>
        <w:t>(   ) Sim</w:t>
        <w:tab/>
        <w:tab/>
        <w:tab/>
        <w:tab/>
        <w:tab/>
        <w:t>(   ) Não</w:t>
      </w:r>
    </w:p>
    <w:p>
      <w:pPr>
        <w:pStyle w:val="Normal"/>
        <w:spacing w:lineRule="auto" w:line="360"/>
        <w:jc w:val="both"/>
        <w:rPr/>
      </w:pPr>
      <w:r>
        <w:rPr/>
        <w:t>Se afirmativo, como colabora com a escola: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hanging="0"/>
        <w:jc w:val="left"/>
        <w:rPr/>
      </w:pPr>
      <w:r>
        <w:rPr/>
        <w:t xml:space="preserve">IV – Estrutura da escola – Recursos Human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quipe Técnica; (cargos, funções e nível de formação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iretor 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>Efetivo (   )</w:t>
        <w:tab/>
        <w:tab/>
        <w:tab/>
        <w:t xml:space="preserve">ACT (   ) </w:t>
        <w:tab/>
        <w:tab/>
        <w:tab/>
        <w:t>Designado (   )</w:t>
      </w:r>
    </w:p>
    <w:p>
      <w:pPr>
        <w:pStyle w:val="Normal"/>
        <w:spacing w:lineRule="auto" w:line="360"/>
        <w:jc w:val="both"/>
        <w:rPr/>
      </w:pPr>
      <w:r>
        <w:rPr/>
        <w:t>Especifique as principais funções do diretor ;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ordenador pedagógic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Principais fun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360"/>
        <w:jc w:val="both"/>
        <w:rPr>
          <w:b/>
          <w:b/>
        </w:rPr>
      </w:pPr>
      <w:r>
        <w:rPr>
          <w:b/>
        </w:rPr>
        <w:t>Corpo Docente:</w:t>
      </w:r>
    </w:p>
    <w:p>
      <w:pPr>
        <w:pStyle w:val="Normal"/>
        <w:spacing w:lineRule="auto" w:line="360"/>
        <w:jc w:val="both"/>
        <w:rPr/>
      </w:pPr>
      <w:r>
        <w:rPr/>
        <w:t>Principais fun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ormação Universitá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ientel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exo:             masculino (   )</w:t>
        <w:tab/>
        <w:tab/>
        <w:tab/>
        <w:t>Feminino (  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itério de distribuição por class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caso</w:t>
        <w:tab/>
        <w:tab/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roveitamento</w:t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dem alfabética</w:t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dade</w:t>
        <w:tab/>
        <w:tab/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xo</w:t>
        <w:tab/>
        <w:tab/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rendizagem</w:t>
        <w:tab/>
        <w:tab/>
        <w:tab/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/>
        <w:t>Outros</w:t>
        <w:tab/>
        <w:tab/>
        <w:tab/>
        <w:tab/>
        <w:t>(   )Especifique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 – Jornada de Planejamento Pedagógico: </w:t>
      </w:r>
      <w:r>
        <w:rPr/>
        <w:t>época________________à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cipação:</w:t>
      </w:r>
    </w:p>
    <w:p>
      <w:pPr>
        <w:pStyle w:val="Normal"/>
        <w:spacing w:lineRule="auto" w:line="360"/>
        <w:jc w:val="both"/>
        <w:rPr/>
      </w:pPr>
      <w:r>
        <w:rPr/>
        <w:t>Diretor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 xml:space="preserve">Assistente do Diretor </w:t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Coordenador pedagógico</w:t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Professores</w:t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Outros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aboração dos planos de ensi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imestr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nual</w:t>
        <w:tab/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mestr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ns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Quinzen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emanal</w:t>
        <w:tab/>
        <w:tab/>
        <w:tab/>
        <w:tab/>
        <w:t>(   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ão há</w:t>
        <w:tab/>
        <w:tab/>
        <w:tab/>
        <w:tab/>
        <w:t xml:space="preserve">            (    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cipação:</w:t>
      </w:r>
    </w:p>
    <w:p>
      <w:pPr>
        <w:pStyle w:val="Normal"/>
        <w:spacing w:lineRule="auto" w:line="360"/>
        <w:jc w:val="both"/>
        <w:rPr/>
      </w:pPr>
      <w:r>
        <w:rPr/>
        <w:t>Professores da mesma disciplina</w:t>
        <w:tab/>
        <w:t xml:space="preserve">           (   )</w:t>
      </w:r>
    </w:p>
    <w:p>
      <w:pPr>
        <w:pStyle w:val="Normal"/>
        <w:spacing w:lineRule="auto" w:line="360"/>
        <w:jc w:val="both"/>
        <w:rPr/>
      </w:pPr>
      <w:r>
        <w:rPr/>
        <w:t>Professores de disciplinas afins</w:t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Professores da mesma série</w:t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Individual</w:t>
        <w:tab/>
        <w:tab/>
        <w:tab/>
        <w:tab/>
        <w:tab/>
        <w:t>(   )</w:t>
      </w:r>
    </w:p>
    <w:p>
      <w:pPr>
        <w:pStyle w:val="Normal"/>
        <w:spacing w:lineRule="auto" w:line="360"/>
        <w:jc w:val="both"/>
        <w:rPr/>
      </w:pPr>
      <w:r>
        <w:rPr/>
        <w:t>Há outras reuniões de planejamento?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De que tipo?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jc w:val="left"/>
        <w:rPr/>
      </w:pPr>
      <w:r>
        <w:rPr/>
        <w:t>VI – Avaliação/Recuperação/Promo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 o sistema de avaliação, recuperação e promoção utilizado com os aluno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- Observações pessoais e outras anotaç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      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38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RIMBO DO INSTITUIÇÃ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355" w:leader="none"/>
        </w:tabs>
        <w:jc w:val="center"/>
        <w:rPr>
          <w:i w:val="false"/>
          <w:i w:val="false"/>
        </w:rPr>
      </w:pPr>
      <w:r>
        <w:rPr>
          <w:i w:val="false"/>
        </w:rPr>
        <w:t>RELATÓRIO DE OBSERVAÇÃO DE AULAS DO PROFESS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: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C:_____________________________RG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éries ou anos:_____________________Ensino: Inf. (  )     Fund. (   )    Médio (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onteúdo Desenvolvido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e Fixação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o do Professor: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lima ou Disciplina da classe :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ou Recursos utilizados: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P,    /    /20                                      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Ass. do estagiário (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LEMBRETE</w:t>
      </w:r>
    </w:p>
    <w:p>
      <w:pPr>
        <w:pStyle w:val="Normal"/>
        <w:jc w:val="both"/>
        <w:rPr/>
      </w:pPr>
      <w:r>
        <w:rPr/>
        <w:t>Passos para realizar o está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tire a carta de apresentação na secretaria de coordenação da Instituição, entregue na escola em que realizará 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Preencha as fichas de registro de acordo com o que foi observado, você </w:t>
      </w:r>
      <w:r>
        <w:rPr>
          <w:b/>
        </w:rPr>
        <w:t>NÃO PODERÁ FAZER MAIS DO QUE 6H DE ESTÁGIO POR DIA. Estas horas deverão ser no máximo de duas em duas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Solicite que o professor assine a ficha no local indicado e coloque no verso da folha nome completo e 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olicite que a secretaria carimbe suas fichas no local indicado e pegue assinatura da diretora. Solicite que a diretora coloque o carimbo dela identificando cargo e 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olicite junto à secretaria da escola a declaração (conforme modelo) em papel tim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eencha as fichas de observação de todos os professores que assinaram suas fi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eencha a caracterização de UM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s fichas de Atividades Complementares são encontradas no site d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empre que completar as horas de cada etapa do estágio, entregue a documentação para que seja analisado pela coordenação de estágio. Verifique dias e horários de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mail para dúvid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estagio.licenciatura@unifai.edu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delo NUNCA COLOCAR MAIS DE 2H NO NÚMERO DE HORA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20"/>
      </w:tblGrid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tágio de Prática de Ensino / Educação Fundamental / História</w:t>
            </w:r>
          </w:p>
        </w:tc>
      </w:tr>
      <w:tr>
        <w:trPr>
          <w:trHeight w:val="397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atr.: </w:t>
            </w:r>
          </w:p>
        </w:tc>
      </w:tr>
      <w:tr>
        <w:trPr>
          <w:trHeight w:val="39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urso: FILOSOFIA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25"/>
        <w:gridCol w:w="900"/>
        <w:gridCol w:w="4680"/>
        <w:gridCol w:w="162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Carimbo da Institui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de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°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local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5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B  Sociedade Açucar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 do prof da sala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C Legado da Sociedade Açucarei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C Continuação da Au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6/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A O engen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 * * * * * * * * * *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********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margin">
                  <wp:posOffset>7543800</wp:posOffset>
                </wp:positionV>
                <wp:extent cx="1737995" cy="6407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e R.G.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luno / Estag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0.45pt;mso-wrap-distance-left:9.05pt;mso-wrap-distance-right:9.05pt;mso-wrap-distance-top:0pt;mso-wrap-distance-bottom:0pt;margin-top:594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e R.G.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luno / Estag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0574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Carimbo e Ass. do Dire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da Escola de Estág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16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Carimbo e Ass. do Dire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da Escola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229100</wp:posOffset>
                </wp:positionH>
                <wp:positionV relativeFrom="margin">
                  <wp:posOffset>7543800</wp:posOffset>
                </wp:positionV>
                <wp:extent cx="1829435" cy="640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Ass. do Coord.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Estágio da Institui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0.45pt;mso-wrap-distance-left:9.05pt;mso-wrap-distance-right:9.05pt;mso-wrap-distance-top:0pt;mso-wrap-distance-bottom:0pt;margin-top:594pt;mso-position-vertical-relative:margin;margin-left:33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Ass. do Coord.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Estágio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2990" cy="3200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2" r="-1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066030" cy="6489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Arial" w:hAnsi="Arial" w:cs="Arial" w:hint="default"/>
        <w:sz w:val="21"/>
        <w:i/>
        <w:b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0" w:leader="none"/>
      </w:tabs>
      <w:spacing w:lineRule="auto" w:line="360"/>
      <w:ind w:firstLine="53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</w:tabs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pacing w:lineRule="auto" w:line="360"/>
      <w:jc w:val="both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/>
      <w:color w:val="auto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36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843" w:leader="none"/>
      </w:tabs>
      <w:spacing w:lineRule="exact" w:line="32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.licenciatura@unifa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prodam</dc:creator>
  <dc:description/>
  <dc:language>en-US</dc:language>
  <cp:lastModifiedBy>Solange</cp:lastModifiedBy>
  <cp:lastPrinted>2005-10-25T13:24:00Z</cp:lastPrinted>
  <dcterms:modified xsi:type="dcterms:W3CDTF">2013-02-18T14:07:00Z</dcterms:modified>
  <cp:revision>16</cp:revision>
  <dc:subject/>
  <dc:title>ESTÁGIO DE PRÁTICA DE ENSINO</dc:title>
</cp:coreProperties>
</file>