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PROCESSO SELETIVO PROUN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INSCRIÇÃO E FORMULÁRIO SOCIOECONÔMIC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OLSA DE ESTUDO PROUNI (ANEXO A)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u w:val="single"/>
        </w:rPr>
        <w:br/>
      </w:r>
      <w:r>
        <w:rPr>
          <w:rFonts w:cs="Arial" w:ascii="Arial" w:hAnsi="Arial"/>
          <w:sz w:val="18"/>
          <w:szCs w:val="18"/>
          <w:u w:val="single"/>
        </w:rPr>
        <w:t>Leia com atenção antes de preencher</w:t>
      </w:r>
    </w:p>
    <w:p>
      <w:pPr>
        <w:pStyle w:val="Normal"/>
        <w:ind w:left="-142" w:right="-42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Qualquer informação inverídica ou preenchimento incorreto, bem como a não apresentação dos documentos necessários e obrigatórios, dentro do prazo de entrega previsto em Edital, eliminará qualquer possibilidade de ser contemplado com a bolsa do Prouni.</w:t>
      </w:r>
    </w:p>
    <w:p>
      <w:pPr>
        <w:pStyle w:val="Normal"/>
        <w:ind w:left="-142" w:right="-42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s informações deverão ser digitadas nos campos destinados ao preenchimento do questionário. Não será aceito formulário preenchido a mão</w:t>
      </w:r>
      <w:r>
        <w:rPr/>
        <w:t>.</w:t>
      </w:r>
    </w:p>
    <w:tbl>
      <w:tblPr>
        <w:tblW w:w="94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83"/>
        <w:gridCol w:w="201"/>
        <w:gridCol w:w="142"/>
        <w:gridCol w:w="375"/>
        <w:gridCol w:w="759"/>
        <w:gridCol w:w="663"/>
        <w:gridCol w:w="1321"/>
        <w:gridCol w:w="547"/>
        <w:gridCol w:w="1580"/>
        <w:gridCol w:w="288"/>
      </w:tblGrid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DENTIFICAÇÃO </w:t>
            </w:r>
          </w:p>
        </w:tc>
      </w:tr>
      <w:tr>
        <w:trPr>
          <w:trHeight w:val="521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>
          <w:trHeight w:val="160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o de Identidade: 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idade:</w:t>
            </w:r>
          </w:p>
        </w:tc>
      </w:tr>
      <w:tr>
        <w:trPr>
          <w:trHeight w:val="160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Eleitor:</w:t>
            </w:r>
          </w:p>
        </w:tc>
      </w:tr>
      <w:tr>
        <w:trPr>
          <w:trHeight w:val="160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>
          <w:trHeight w:val="160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</w:tr>
      <w:tr>
        <w:trPr>
          <w:trHeight w:val="160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</w:tr>
      <w:tr>
        <w:trPr>
          <w:trHeight w:val="160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Fixo: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elular 1:</w:t>
            </w:r>
          </w:p>
        </w:tc>
      </w:tr>
      <w:tr>
        <w:trPr>
          <w:trHeight w:val="160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elular 2: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160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mãe: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ai:</w:t>
            </w:r>
          </w:p>
        </w:tc>
      </w:tr>
      <w:tr>
        <w:trPr>
          <w:trHeight w:val="160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 da mãe: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 do pai:</w:t>
            </w:r>
          </w:p>
        </w:tc>
      </w:tr>
      <w:tr>
        <w:trPr>
          <w:trHeight w:val="160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dade da mãe: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dade do pai:</w:t>
            </w:r>
          </w:p>
        </w:tc>
      </w:tr>
      <w:tr>
        <w:trPr>
          <w:trHeight w:val="160" w:hRule="atLeast"/>
        </w:trPr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conheceu o UNIFAI?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 que optou pelo UNIFAI? 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É portador de necessidade especial? (   ) Não    (   ) Sim. Qual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cessita de apoio específico para frequentar as aulas, a fim de obter adequado aproveitamento acadêmico e/ou acessar a sala de aula/espaços institucionais?     (   ) Não    (   ) Sim. Qual (is)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ENEM: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possui bolsa ativa do ProUni (   )SIM    (    )Nã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sim, o candidato concorda que se aprovado na análise dos documentos, a bolsa ativa será automaticamente cancelada em razão da nova concessão.         </w:t>
            </w:r>
          </w:p>
        </w:tc>
      </w:tr>
      <w:tr>
        <w:trPr>
          <w:trHeight w:val="160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Prouni: (   )Cotas    (   )Ampla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</w:tr>
      <w:tr>
        <w:trPr>
          <w:trHeight w:val="514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urno: (   ) Matutino  (   )Noturno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 ou foi aluno do UNIFAI? (   ) Sim   (   ) Não</w:t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á possui graduação completa? (   ) Não     (   ) Sim. Qual?      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professor de escola pública?   (   )Sim   (   )Não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sui bolsa ativa ou suspensa do Prouni em outra Instituição?  (   ) Não  (   ) Sim. Qual?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 matrícula em Universidade Pública? (   ) Não  (   ) Sim. Qual?  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 sim, o candidato aprovado na análise dos documentos deverá encaminhar um comprovante de cancelamento da matrícula com a Instituição Pública.        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sui Histórico Escolar de algum curso de graduação? (   )Não    (   )Sim. </w:t>
              <w:br/>
              <w:t>Se sim, haverá interesse em realizar análise curricular para eliminação de disciplina(s) ?  (   ) Não     (   )Sim. Curso realizado: _______________________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(s) da(s) escola(s) que estudou os 03 (três) anos do Ensino Médio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 pública: (    ) particular: (    )  Se particular, foi bolsista 100%? (  )Não  (  )Sim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balha? (  ) Não (  ) Sim. Remuneração (indicar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alor bruto</w:t>
            </w:r>
            <w:r>
              <w:rPr>
                <w:rFonts w:cs="Arial" w:ascii="Arial" w:hAnsi="Arial"/>
                <w:sz w:val="18"/>
                <w:szCs w:val="18"/>
              </w:rPr>
              <w:t xml:space="preserve">): R$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:                                             Cargo ou Função: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ebe pensão? (   ) Não     (    ) Sim. Valor Bruto R$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ocê está inscrito no Cadastro Único para Programas Sociais:  (  )não (  )sim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sim, possui algum benefício (  )não   (  )sim. Qual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trega obrigatória de cópia do comprovante de recebimento do benefício.  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cebimento informal?   (    ) Não   (   ) Sim. Valor Bruto R$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ocê tem ou já teve alguma empresa (   ) Não   (   )Sim. Informar o CNPJ da(s) empresa(s) que é ou foi sócio-proprietári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presa 1: CNPJ nº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tuação com a Receita Federal ( ) Ativa  ( ) Inativa ( )outro. Qual?______Descreva o Motivo: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presa 2: CNPJ nº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tuação com a Receita Federal (  ) Ativa   (   ) Inativa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lgum familiar tem ou já teve empresa?  (   ) Não   (   )Sim. Informar o CNPJ da(s) empresa(s) que o membro familiar é ou foi sócio-proprietári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presa 1: CNPJ nº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tuação com a Receita Federal (  ) Ativa   (   ) Inativa ( )outro. Qual?______Descreva o Motivo: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presa 2: CNPJ nº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ituação com a Receita Federal (  ) Ativa   (   ) Inativa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 com o grupo familiar:  (  ) sim     (   )não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Familiar (incluindo você)</w:t>
            </w:r>
          </w:p>
        </w:tc>
      </w:tr>
      <w:tr>
        <w:trPr>
          <w:trHeight w:val="1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1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4</w:t>
            </w:r>
          </w:p>
        </w:tc>
      </w:tr>
      <w:tr>
        <w:trPr>
          <w:trHeight w:val="1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a?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im (  ) Não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im (  ) Não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im (  ) Não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im (  ) Não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muneração – valor bruto (salário, ganho como autônomo, aposentadoria, pensão alimentícia, aluguéis, entradas extras ou regulares em conta bancária que deverão ser justificadas, etc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5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8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a?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im (  ) Não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im (  ) Não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im (  ) Não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im (  ) Não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uneração – valor bruto (salário, ganho como autônomo, aposentadoria, pensão alimentícia, aluguéis, entradas extras ou regulares em conta bancária que deverão ser justificadas, etc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Total da Receita (valor bruto): somatória dos rendimentos de todos os membros da família, incluindo o do candidato. 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ADIA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ência: (   ) Própria  (   ) Alugada   (   ) Cedida   (   ) Não regularizada: justificar: 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própria, cedida ou não regularizada é obrigatório a entrega da cópia do IPTU referente ao último ano.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a Prestação da casa própria ou aluguel (se for o caso): R$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ÍCULOS</w:t>
            </w:r>
          </w:p>
        </w:tc>
      </w:tr>
      <w:tr>
        <w:trPr>
          <w:trHeight w:val="160" w:hRule="atLeast"/>
        </w:trPr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ê ou algum membro familiar possui veículo(s) (carro, moto, etc. ) ?  (   ) Sim  (   ) N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 veículo é utilizado para trabalhar?  (   ) Sim  (   ) Nã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sim, obrigatório a entrega da cópia do certificado do último licenciamento do veículo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membros familiares deverão obrigatoriamente entregar a certidão positiva ou negativa de propriedade de veículo emitida através do site DETRAN. (acesse: https://www.detran.sp.gov.br – serviços on line)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financiado, valor da prestaçã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</w:tr>
      <w:tr>
        <w:trPr>
          <w:trHeight w:val="160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S MENSAIS COMPROVADAS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por assinatura: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mínio:</w:t>
            </w:r>
          </w:p>
        </w:tc>
      </w:tr>
      <w:tr>
        <w:trPr>
          <w:trHeight w:val="160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Médica: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:</w:t>
            </w:r>
          </w:p>
        </w:tc>
      </w:tr>
      <w:tr>
        <w:trPr>
          <w:trHeight w:val="160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fixo: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Alimentação (gastos com supermercado, restaurantes, lanchonetes, etc.):</w:t>
            </w:r>
          </w:p>
        </w:tc>
      </w:tr>
      <w:tr>
        <w:trPr>
          <w:trHeight w:val="160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Crédito: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:</w:t>
            </w:r>
          </w:p>
        </w:tc>
      </w:tr>
      <w:tr>
        <w:trPr>
          <w:trHeight w:val="160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éstimos: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:</w:t>
            </w:r>
          </w:p>
        </w:tc>
      </w:tr>
      <w:tr>
        <w:trPr>
          <w:trHeight w:val="160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ua: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alimentícia:</w:t>
            </w:r>
          </w:p>
        </w:tc>
      </w:tr>
      <w:tr>
        <w:trPr>
          <w:trHeight w:val="160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gados domésticos (mensalista ou diarista):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l: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(especificar):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S MENSAIS NÃO COMPROVADAS</w:t>
            </w:r>
          </w:p>
        </w:tc>
      </w:tr>
      <w:tr>
        <w:trPr>
          <w:trHeight w:val="160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: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(especificar):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as despesas: R$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QUE A SUA SOLICITAÇÃO.</w:t>
              <w:br/>
              <w:t>Prezado candidato, redija uma carta explicando como está organizada a sua vida familiar, no que diz respeito ao âmbito financeiro. Além disso, acrescente os fatos que foram determinantes para você se inscrever no ProUni.</w:t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e os bens patrimoniais próprios e/ou de membros da famíl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o, para efeitos legais, que as informações e cópias de documentos aqui prestadas expressam a verdade e, que estou à disposição para verificações, inclusive por meio de visita domiciliar, sem aviso prévio. Estou ciente que se for constatada alguma irregularidade ou divergência entre os dados declarados e os apurados, o candidato não será classificado no processo de seleção para concessão de bolsas de estu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do assim, dato e assino abaix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ão Paulo, ________de _____________de 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 do alu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195580</wp:posOffset>
                </wp:positionV>
                <wp:extent cx="59601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 USO DA INSTITUIÇÃO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142.75pt;mso-wrap-distance-left:9.05pt;mso-wrap-distance-right:9.05pt;mso-wrap-distance-top:0pt;mso-wrap-distance-bottom:0pt;margin-top:15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A USO DA INSTITUIÇÃO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252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239077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6:00Z</dcterms:created>
  <dc:creator>reuniao</dc:creator>
  <dc:description/>
  <cp:keywords/>
  <dc:language>en-US</dc:language>
  <cp:lastModifiedBy>adilson.lana</cp:lastModifiedBy>
  <cp:lastPrinted>2020-02-05T08:39:00Z</cp:lastPrinted>
  <dcterms:modified xsi:type="dcterms:W3CDTF">2023-03-07T13:56:00Z</dcterms:modified>
  <cp:revision>2</cp:revision>
  <dc:subject/>
  <dc:title>Regulamento Geral para Concessão de Bolsas de Estudo</dc:title>
</cp:coreProperties>
</file>